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ŘÁD  ŠKOLNÍ  DRUŽINY  PŘI  ZŠ  OPATOV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ÚČEL  ŠKOLNÍ  DRUŽ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áce školní družiny se účastní pouze přihlášení žáci naší škol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Školní družina slouží výchově, vzdělávání, zájmové činnosti a rekreac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ěchto žáků v době mimo vyučování a v době školních prázdnin (ne však</w:t>
      </w:r>
    </w:p>
    <w:p>
      <w:pPr>
        <w:pStyle w:val="Normal"/>
        <w:ind w:left="360" w:hanging="0"/>
        <w:rPr/>
      </w:pPr>
      <w:r>
        <w:rPr>
          <w:sz w:val="28"/>
        </w:rPr>
        <w:t xml:space="preserve">v období hlavních školních prázdnin).Ve školní družině se žáci věnují </w:t>
      </w:r>
    </w:p>
    <w:p>
      <w:pPr>
        <w:pStyle w:val="Normal"/>
        <w:ind w:left="360" w:hanging="0"/>
        <w:rPr/>
      </w:pPr>
      <w:r>
        <w:rPr>
          <w:sz w:val="28"/>
        </w:rPr>
        <w:t>rozmanitým činnostem (odpočinkové, herní, rekreační, výtvarné, hudební,</w:t>
      </w:r>
    </w:p>
    <w:p>
      <w:pPr>
        <w:pStyle w:val="Normal"/>
        <w:ind w:left="360" w:hanging="0"/>
        <w:rPr/>
      </w:pPr>
      <w:r>
        <w:rPr>
          <w:sz w:val="28"/>
        </w:rPr>
        <w:t>tělovýchovné, pracovní, práce s počítačem atd.). V případě příznivého počasí je využíván školní dvůr nebo jdou děti na vycházku do příro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OZ  ŠKOLNÍ  DRUŽ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Školní družina je pro žáky otevřena ráno a odpoledne.</w:t>
      </w:r>
    </w:p>
    <w:p>
      <w:pPr>
        <w:pStyle w:val="Normal"/>
        <w:ind w:left="360" w:hanging="0"/>
        <w:rPr/>
      </w:pPr>
      <w:r>
        <w:rPr>
          <w:sz w:val="28"/>
        </w:rPr>
        <w:t xml:space="preserve">Ranní provoz :              6.25   -   7.45 </w:t>
      </w:r>
    </w:p>
    <w:p>
      <w:pPr>
        <w:pStyle w:val="Normal"/>
        <w:ind w:left="360" w:hanging="0"/>
        <w:rPr/>
      </w:pPr>
      <w:r>
        <w:rPr>
          <w:sz w:val="28"/>
        </w:rPr>
        <w:t>Odpolední provoz :    11.40   -   15.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áno se žáci před příchodem do družiny v šatně přezují a odloží si bundy, čepice, šály a rukavic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 7.45 je vychovatelka odvede do tříd.</w:t>
      </w:r>
    </w:p>
    <w:p>
      <w:pPr>
        <w:pStyle w:val="Normal"/>
        <w:ind w:left="360" w:hanging="0"/>
        <w:rPr/>
      </w:pPr>
      <w:r>
        <w:rPr>
          <w:sz w:val="28"/>
        </w:rPr>
        <w:t xml:space="preserve">V 11.40 si vychovatelka převezme přihlášené děti, kterým již skončilo vyučování (zpravidla žáky nižších ročníků), a odvede je na oběd a poté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družiny, kde s nimi pracuje podle svého plánu činnosti školní druž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ěti odcházejí z družiny domů s vědomím vychovatelky v době, kterou jejich rodiče uvedli na přihlášce. V jiné době smí vychovatelka pustit dítě domů, jen je-li o to rodiči dítěte písemně požádána nebo když si rodiče pro dítě osobně přijd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 Opatově 1. září 2016                         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ředitelka 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Obec</dc:creator>
  <dc:description/>
  <dc:language>en-US</dc:language>
  <cp:lastModifiedBy>Spravce</cp:lastModifiedBy>
  <cp:lastPrinted>2002-09-03T16:23:00Z</cp:lastPrinted>
  <dcterms:modified xsi:type="dcterms:W3CDTF">2017-05-10T08:04:00Z</dcterms:modified>
  <cp:revision>2</cp:revision>
  <dc:subject/>
  <dc:title>ŘÁD  ŠKOLNÍ  DRUŽINY  PŘI  ZŠ  OPATOV</dc:title>
</cp:coreProperties>
</file>